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right="-144" w:hanging="0"/>
        <w:rPr/>
      </w:pPr>
      <w:r>
        <w:rPr>
          <w:sz w:val="28"/>
        </w:rPr>
        <w:t xml:space="preserve">Регистрационный № УД-_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ПРИКЛАДНЫЕ ПРОГРАММНЫЕ СРЕДСТВА</w:t>
      </w:r>
    </w:p>
    <w:p>
      <w:pPr>
        <w:pStyle w:val="Normal"/>
        <w:jc w:val="center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1 – </w:t>
      </w:r>
      <w:r>
        <w:rPr>
          <w:b/>
          <w:color w:val="000000"/>
          <w:sz w:val="28"/>
          <w:lang w:val="en-US"/>
        </w:rPr>
        <w:t>27</w:t>
      </w:r>
      <w:r>
        <w:rPr>
          <w:b/>
          <w:color w:val="000000"/>
          <w:sz w:val="28"/>
        </w:rPr>
        <w:t xml:space="preserve"> 0</w:t>
      </w:r>
      <w:r>
        <w:rPr>
          <w:b/>
          <w:color w:val="000000"/>
          <w:sz w:val="28"/>
          <w:lang w:val="en-US"/>
        </w:rPr>
        <w:t>3</w:t>
      </w:r>
      <w:r>
        <w:rPr>
          <w:b/>
          <w:color w:val="000000"/>
          <w:sz w:val="28"/>
        </w:rPr>
        <w:t xml:space="preserve"> 0</w:t>
      </w:r>
      <w:r>
        <w:rPr>
          <w:b/>
          <w:color w:val="000000"/>
          <w:sz w:val="28"/>
          <w:lang w:val="en-US"/>
        </w:rPr>
        <w:t>1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 xml:space="preserve">- 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8"/>
          <w:lang w:val="en-US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История (отечественная и всеобщая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Н. Купо</w:t>
      </w:r>
      <w:r>
        <w:rPr>
          <w:sz w:val="28"/>
        </w:rPr>
        <w:t xml:space="preserve"> — ассистент кафедры общей физики УО «ГГУ им. Ф. Скорины»,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П.П. Петров</w:t>
      </w:r>
      <w:r>
        <w:rPr>
          <w:color w:val="0000FF"/>
          <w:sz w:val="28"/>
        </w:rPr>
        <w:t xml:space="preserve"> — ведущий научный сотрудник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>Научно производственного центра НАН Беларуси по материаловедению, доктор физико–математических наук, профессор (т.е. один обязательно должен быть сотрудником внешней организации);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С.С. Сидоров</w:t>
      </w:r>
      <w:r>
        <w:rPr>
          <w:color w:val="0000FF"/>
          <w:sz w:val="28"/>
        </w:rPr>
        <w:t xml:space="preserve"> — доцент кафедры АСОИ УО «ГГУ им. Ф. Скорины» 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>(т.е. второй обязательно должен быть сотрудником «чужой» кафедры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общей физ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А.Н. Куп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А.Н. Купо</w:t>
      </w:r>
    </w:p>
    <w:p>
      <w:pPr>
        <w:pStyle w:val="Normal"/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а современного квалифицированного и востребованного специалиста в любой сфере базируется на использование компьютера. Компьютерные технологии позволяют решать широкий круг разнообразных прикладных задач при обработке различных типов данных. Программа дисциплины содержит разделы по изучению прикладных программ обработки текстовой и графической информации, которые могут широко использоваться в профессиональной деятельности учителя истории и социально-гуманитарных дисципли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ью изучения дисциплины является приобретение теоретических знаний и закрепление профессиональных навыков по использованию прикладного программного обеспечения при подготовки учебных пособий, в том числе используемых при дистанционном обуче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урса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тудентов с основными принципами работы пакетов прикладных програм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усвоение студентами принципов и алгоритмов подготовки учебных пособ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студентов умений и навыков работы с графической информацией и гипертекст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тудентами умениями и навыками работы с браузерами, и прикладным пакетом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cromedia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ой, усвоение которой необходимо для изучения данного курса, является «Основы информационных технологий».</w:t>
      </w:r>
    </w:p>
    <w:p>
      <w:pPr>
        <w:pStyle w:val="Style9"/>
        <w:ind w:left="57" w:firstLine="652"/>
        <w:rPr>
          <w:color w:val="000000"/>
        </w:rPr>
      </w:pPr>
      <w:r>
        <w:rPr>
          <w:color w:val="000000"/>
          <w:sz w:val="28"/>
          <w:szCs w:val="28"/>
        </w:rPr>
        <w:t xml:space="preserve">Общее количество часов – 201; аудиторное количество часов – </w:t>
      </w: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, из них: лекции – </w:t>
      </w:r>
      <w:r>
        <w:rPr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, лабораторные занятия – 34.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кзамен</w:t>
      </w:r>
      <w:r>
        <w:rPr>
          <w:color w:val="000000"/>
          <w:sz w:val="28"/>
          <w:szCs w:val="28"/>
        </w:rPr>
        <w:t>.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11"/>
        <w:widowControl/>
        <w:rPr>
          <w:caps/>
          <w:szCs w:val="28"/>
        </w:rPr>
      </w:pPr>
      <w:r>
        <w:rPr>
          <w:caps/>
          <w:szCs w:val="28"/>
        </w:rPr>
        <w:t>Примерный тематический пл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992"/>
        <w:gridCol w:w="1050"/>
        <w:gridCol w:w="1360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риклад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Технология обработки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хнология создания web-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боты с электрон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сжатия и защит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8"/>
          <w:szCs w:val="28"/>
        </w:rPr>
        <w:t>Тема 1 Прикладное программное обеспеч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ное обеспечение, его классификация. Системное и прикладное программное обеспечение. Основные требования, предъявляемые к программному изделию. Прикладные программные комплексы. Инструментальные программные средства. Классы прикладных программ. Стандартизация и метрология прикладного программного обеспечения. Системы автоматизированного проектирования (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– системы)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Тема 2 Технология обработки графическ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ды компьютерной графики. Сравнительный анализ растрового и векторного методов представления графических изображений. Обзор графических редакторов растрового и векторного типа. Особенности обработки изображений различного тип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ирование изображений. Понятие разрешения. Понятие размера изображения, глубины цвета. Представление цвета в компьютерной графике. Характеристики цветовых моделей. Типы изображений  и их характер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енности публикации изображений. Характеристика основных графических форматов. Форматы файлов для Web. Оптимизация объёма файла. Особенности и примеры использования графики в электронном пособ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здание статических изображений с использованием графических редакторов. Технологические особенности графических редакторов. Возможности графических редакторов. Использование редакторов для подготовки дидактических материалов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3 Технология создания web-докумен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гипертекста как способа организации данных. Понятие web-документа. Структура web-документа. Web-ресурсы образовательного на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дение в технологию создания web-документов средствами HTML. Технология разработки гипертекстовых сред. Использование средств HTML для создания электронных средств обучения. Создание web-документа средствами web-редактора. Дизайн и свойства страницы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4 Технологии работы с электронными докумен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представления информации в электронном виде. Преобразование текстовых и графических документов в электронную форму и их представление в персональном компьютере. Ввод изображений с помощью цифрового фотоаппарата, видеокамеры. Создание изображений с использованием графического планшета. Распознавание документов. Автоматизированный перевод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бработки оцифрованных изображений. Автокоррекция, коррекция цвета, тона и контраста. Использование фильтров и эффектов. Принципы получения движущегося изображения. Анимация и мультипликация. Инструментальные средства аним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5 Технологии сжатия и защиты дан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ёмы и методы работы со сжатыми данными. Теоретические основы сжатия данных. Программные средства сжатия данных (программы-архиваторы). Программные средства уплотнения нос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а данных. Удалённый доступ. Программные средства ограничения доступа. Основы защиты данных от компьютерных вирусов. Программы-антивирусы </w:t>
      </w:r>
      <w:r>
        <w:rPr>
          <w:sz w:val="28"/>
          <w:szCs w:val="28"/>
          <w:lang w:val="en-US"/>
        </w:rPr>
        <w:t>E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be-BY"/>
        </w:rPr>
        <w:t>d</w:t>
      </w:r>
      <w:r>
        <w:rPr>
          <w:sz w:val="28"/>
          <w:szCs w:val="28"/>
        </w:rPr>
        <w:t xml:space="preserve">32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ivir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и методы работы со сжатыми данным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ая обработка документ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ый перевод документ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ние простейше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чки с использованием  ц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рафики в </w:t>
      </w:r>
      <w:r>
        <w:rPr>
          <w:sz w:val="28"/>
          <w:szCs w:val="28"/>
          <w:lang w:val="en-US"/>
        </w:rPr>
        <w:t>WEB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б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WEB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ипертекстовых ссылок и фрейм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таблиц каскадных  стиле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татических изображений</w:t>
      </w:r>
      <w:r>
        <w:rPr>
          <w:color w:val="000000"/>
          <w:sz w:val="28"/>
          <w:szCs w:val="28"/>
          <w:lang w:val="en-US"/>
        </w:rPr>
        <w:t xml:space="preserve"> Flas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кс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Macromedia Flash MX Profession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нимации</w:t>
      </w:r>
      <w:r>
        <w:rPr>
          <w:sz w:val="28"/>
          <w:szCs w:val="28"/>
          <w:lang w:val="en-US"/>
        </w:rPr>
        <w:t xml:space="preserve"> Macromedia Flash</w:t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втоматическая анимация, анимированные символы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нимированного персон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media Flash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ович, С.В. Информатика. Базовый курс / С.В. Симонович [и др.]– СПб: Питер, 2001.- 60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имонович, С.В Курс практических занятий по предмету «Информационные технологии» / С.В. Симонович [и др.] – СПб: Питер, 2001.-34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нтьев, В.П. Новейшая энциклопедия современного компьютера / В.П. Леонтьев. – М.: ОЛМА-Пресс, 2001.-847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журнал </w:t>
      </w:r>
      <w:r>
        <w:rPr>
          <w:color w:val="000000"/>
          <w:sz w:val="28"/>
          <w:szCs w:val="28"/>
          <w:lang w:val="en-US"/>
        </w:rPr>
        <w:t>Soft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</w:rPr>
          <w:t>http://www.magaz.org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нов, В.Э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для пользователя. Краткий курс / В.Э. Фигурнов. – Москва: Наука,1999. – 230 с.</w:t>
      </w:r>
    </w:p>
    <w:p>
      <w:pPr>
        <w:pStyle w:val="Refs"/>
        <w:ind w:left="720" w:hanging="70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sz w:val="24"/>
    </w:rPr>
  </w:style>
  <w:style w:type="character" w:styleId="1">
    <w:name w:val=" Знак Знак1"/>
    <w:basedOn w:val="Style5"/>
    <w:qFormat/>
    <w:rPr>
      <w:b/>
      <w:caps/>
      <w:sz w:val="24"/>
    </w:rPr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Знак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z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5:00Z</dcterms:created>
  <dc:creator>user</dc:creator>
  <dc:description/>
  <cp:keywords/>
  <dc:language>en-US</dc:language>
  <cp:lastModifiedBy>Администратор</cp:lastModifiedBy>
  <cp:lastPrinted>2009-04-01T10:28:00Z</cp:lastPrinted>
  <dcterms:modified xsi:type="dcterms:W3CDTF">2010-12-03T07:50:00Z</dcterms:modified>
  <cp:revision>26</cp:revision>
  <dc:subject/>
  <dc:title>ОБРАЗЕЦ ТИПОВОЙ  УЧЕБНОЙ ПРОГРАММЫ (ОТ 23</dc:title>
</cp:coreProperties>
</file>